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детского объединения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1 год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"/>
        <w:gridCol w:w="5498"/>
        <w:gridCol w:w="3060"/>
      </w:tblGrid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п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роприяти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д, посвященный  пятидесятилетие первого полёта в космо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наний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доровья (соревнования, бе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учитель физкультуры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круж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торы кружков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марка «Дары осен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ый день мира. Выставка рисунков «Мы за мир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отрядных угол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здник осени для 1-4 отрядов. Выставка рисунков и поделок из природного материала «Золотая осень»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семя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 Директора по ВР, вожатая, классные руководители.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часы и выставка рисунков и плакатов «Террор – главная угроза человечеству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юбилею шк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 Директора по ВР, вожатая, классные руководители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учителя (концерт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ция «Забот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к осени для 1-4 отрядо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ренник экологии «Путешествие по лесным тайнам» 1-4 отря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ый день школьных библиоте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библиотекар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билей школы (участие в концерте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матери (конкурсная программа, концерт для мам, конкурс рисунков «Милая мама»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часы «Личная гигиена девочек и мальчико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рисунков «Я и моя семь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мирный день ребён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е классные часы «Мои обязанности в семье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ие 1 класса в д/о «Солнышко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й калейдоскоп. Выставка рисунков «Зимушка-зим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ование Нового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муз. работник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 работниками пожарной ч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дня героев Отечества совместно с сельской библиотек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сельский библиотекарь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е каникулы (рождественские встречи, игры и беседы, весёлые старты, выставка новых книг, видеотека, компьютерные игры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стиваль талант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, музыкальный работник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 работниками ЦР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е классные часы «Моё здоровье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евраль – месяц патриотического воспитани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овая линейка по военно-патриотическому воспитани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преподаватель ОВС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лучиков «День юного героя-антифашист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ый день юнармейца (смотр песни и строя, весёлые старты, уроки мужества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музыкальный руководител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уск рисунков о Российской армии «Наша Армия родна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ЗО,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ая программа «Мужской характер», «Весёлые старты», КВ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преподаватель ОВС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вая линей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преподаватель ОВС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оригами «Весёлые узоры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 к 8 Март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рисунков «Милые, родные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икул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недел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тек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вёздный час по сказка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ьютерные игр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рисунков «В здоровом теле здоровый дух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прель – месяц правовых знаний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стихов и частушек по ЗО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лучат посвященный 50-летию первого полёта в космо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вой десант «Мы за чистоту улиц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 пионерской организации для 4 отря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емли и защиты окружающей среды. Выставка рисунков «Сохраним планету голубой и зеленой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ЗО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ценировка песни на патриотическую тем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ый руководитель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нейка памя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 ветеранами В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чтец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я литературы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 ко дню Побе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музыкальный  руководител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хта памяти: участие в концерте для ветеранов, выставка рисун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учитель ИЗО, музыкальный руководител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мая – День детских объединений (приём в пионеры 4 класс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ний зво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хо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.</w:t>
            </w:r>
          </w:p>
        </w:tc>
      </w:tr>
      <w:tr>
        <w:trPr>
          <w:trHeight w:val="343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ащиты дете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</w:tbl>
    <w:p>
      <w:pPr>
        <w:pStyle w:val="Normal"/>
        <w:tabs>
          <w:tab w:val="clear" w:pos="708"/>
          <w:tab w:val="left" w:pos="6812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5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8</Words>
  <Characters>4835</Characters>
  <CharactersWithSpaces>5672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6:00Z</dcterms:created>
  <dc:creator>Шестаковы</dc:creator>
  <dc:description/>
  <dc:language>en-US</dc:language>
  <cp:lastModifiedBy>Шестаковы</cp:lastModifiedBy>
  <cp:lastPrinted>2011-02-08T20:16:00Z</cp:lastPrinted>
  <dcterms:modified xsi:type="dcterms:W3CDTF">2011-03-01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