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детского объединения «Плам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0 – 2011 год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3"/>
        <w:gridCol w:w="5498"/>
        <w:gridCol w:w="3060"/>
      </w:tblGrid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.п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ероприятие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ные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од, посвященный  пятидесятилетие первого полёта в космо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знаний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здоровья (соревнования, бег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учитель физкультуры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а кружк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торы кружков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совета дружин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рмарка «Дары осени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ждународный день мира. Выставка рисунков «Мы за мир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формление отрядных уголк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аздник осени для 5-7 отрядов. Выставка рисунков и поделок из природного материала «Золотая осень»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бор семя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м. Директора по ВР, вожатая, классные руководители. 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часы и выставка рисунков и плакатов «Террор – главная угроза человечеству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юбилею школ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м. Директора по ВР, вожатая, классные руководители.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учителя (концерт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ция «Забот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здник осени для 5-7 отрядо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совета дружин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тренник экологии «Путешествие по лесным тайнам» 5-7 отряд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ждународный день школьных библиоте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библиотекарь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билей школы (участие в концерте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матери (конкурсная программа, концерт для мам, конкурс рисунков «Милая мама»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совета дружин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часы «Личная гигиена девочек и мальчико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тавка рисунков «Я и моя семь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мирный день ребён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атические классные часы «Мои обязанности в семье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огодний калейдоскоп. Выставка рисунков «Зимушка-зим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зднование Нового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муз. работник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треча с работниками пожарной част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совета дружин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дня героев Отечества совместно с сельской библиотеко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сельский библиотекарь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огодние каникулы (рождественские встречи, игры и беседы, весёлые старты, выставка новых книг, видеотека, компьютерные игры)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совета дружин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стиваль талант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, музыкальный работник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треча с работниками ЦРБ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атические классные часы «Моё здоровье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евраль – месяц патриотического воспитани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товая линейка по военно-патриотическому воспитанию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преподаватель ОВС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бор дружины  «День юного героя-антифашист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часы посвященные юным героям-антифашиста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диный день юнармейца (смотр песни и строя, весёлые старты, уроки мужества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музыкальный руководитель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уск рисунков о Российской армии «Наша Армия родна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ИЗО,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ная программа «Мужской характер», «Весёлые старты», КВ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преподаватель ОВС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церт для па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преподаватель ОВС.</w:t>
            </w:r>
          </w:p>
        </w:tc>
      </w:tr>
      <w:tr>
        <w:trPr>
          <w:trHeight w:val="90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ерация «Поиск».Сбор материала о героях – антифашистах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, вожатая.</w:t>
            </w:r>
          </w:p>
        </w:tc>
      </w:tr>
      <w:tr>
        <w:trPr>
          <w:trHeight w:val="150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муровская работа. Адресная помощь ветерана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, волонтёры</w:t>
            </w:r>
          </w:p>
        </w:tc>
      </w:tr>
      <w:tr>
        <w:trPr>
          <w:trHeight w:val="138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оговая линей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директора по ВР, вожатая, преподаватель ОВС</w:t>
            </w:r>
          </w:p>
        </w:tc>
      </w:tr>
      <w:tr>
        <w:trPr>
          <w:trHeight w:val="12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оригами «Весёлые узоры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роприятие к 8 Март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рисунков «Милые, родные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цер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никулы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нижная неделя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деотек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вёздный час по сказкам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ьютерные игры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рисунков «В здоровом теле здоровый дух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совета дружин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прель – месяц правовых знаний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стихов и частушек по ЗОЖ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седание совета дружины посвященное 50-летию первого полёта в космо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рудовой десант «Мы за чистоту улиц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тория пионерской организации для 4 отря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земли и защиты окружающей среды. Выставка рисунков «Сохраним планету голубой и зеленой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ИЗО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сценировка песни на патриотическую тем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зыкальный руководитель, классные руководители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нейка памят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треча с ветеранами В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чтец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я литературы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церт ко дню Побед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музыкальный  руководитель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хта памяти: участие в концерте для ветеранов, выставка рисунк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учитель ИЗО, музыкальный руководитель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 мая – День детских объединений (приём в пионеры 4 класс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жатая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ледний звоно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, классные руководители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ход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.</w:t>
            </w:r>
          </w:p>
        </w:tc>
      </w:tr>
      <w:tr>
        <w:trPr>
          <w:trHeight w:val="343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защиты дете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по ВР, вожатая.</w:t>
            </w:r>
          </w:p>
        </w:tc>
      </w:tr>
    </w:tbl>
    <w:p>
      <w:pPr>
        <w:pStyle w:val="Normal"/>
        <w:tabs>
          <w:tab w:val="clear" w:pos="708"/>
          <w:tab w:val="left" w:pos="6812" w:leader="none"/>
        </w:tabs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1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70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15d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3</Words>
  <Characters>4922</Characters>
  <CharactersWithSpaces>5774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5:00Z</dcterms:created>
  <dc:creator>Шестаковы</dc:creator>
  <dc:description/>
  <dc:language>en-US</dc:language>
  <cp:lastModifiedBy>Шестаковы</cp:lastModifiedBy>
  <cp:lastPrinted>2011-02-08T20:14:00Z</cp:lastPrinted>
  <dcterms:modified xsi:type="dcterms:W3CDTF">2011-02-28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