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занятие с учащимися 1 класса МОУ Досатуйской СОШ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ИЗО: </w:t>
      </w:r>
      <w:r>
        <w:rPr>
          <w:rFonts w:cs="Times New Roman" w:ascii="Times New Roman" w:hAnsi="Times New Roman"/>
          <w:sz w:val="28"/>
          <w:szCs w:val="28"/>
        </w:rPr>
        <w:t>Сидякина С.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sz w:val="28"/>
          <w:szCs w:val="28"/>
        </w:rPr>
        <w:t>«Минута Добро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духовных качеств личности на основе чувственно – эмоционального и аналитического нача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православными праздниками на Рус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основ эстетической культуры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детских душах твердые ориентиры  добра, истины, любви и красоты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идеть в знакомом и обычном новые возможности (например, в материал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ля учителя (цветная манка – 20банок), площадка 0 на улице, покрытая нетронутым снегом, с заготовленными оттисками цв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А. Иванов «Явление Христа народу», «Свидетельство о крещен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ряд: стихи и пословицы о добр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яд: народная мелод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ласс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ребя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 учащихс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кажите, какой праздник был вчера, 19 января, который отмечала православная церковь? (Крещение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то делали ваши бабушки, мамы накануне, т.е. вечером, в крещенский сочельник? (Освещали воду, ставили крестики на двери, ворот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а, в этот вечер освещают воду. Такая вода хранится и не портится целый год, её считают лечебной вод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крестики ставят – изгоняют все зло из двора, из дома. Крестики оберегают от всего злого и плохог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акже купаются в проруби, очищая душ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Бесед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9 января празднуют Крещение. Праздник этот отмечают очень очень давно. В этот день желающие могут покреститься (Поднимите руки, кто крещенный?). Крещенным выдают вот такой паспорт. С этого дня он должен быть добрым, помогать людям, желать им только хорошег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мотрите на картину А. Иванова «Явление Христа народу». На ней изображено крещение людей. Спаситель спускается к ним, чтобы очистить их души от всего злого. Каждый из людей, изображенных на картине, окунется в воду, очистится в реке Иордан и будет вести чистую жизнь, делая только добр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ота… Что означает это слово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та – это самое ценное качество русского народа. Доброта – стремление делать добро други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– сердечны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– порядочны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– желательны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– душны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 – совестный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чале урока мы сказали друг – другу здравствуйте. Что мы пожелали этим словом? (здоровья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гра «Добавь по смыслу доброе слово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мано кем-то просто и мудро –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трече здороваться … («Доброе утро!»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! – солнцу и птицам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е утро! – улыбчивым лица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становится добрым, доверчивым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ое утро продлится до вече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ленеет старый пень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слышит … («Добрый день!»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вежливый и развитий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, встречаясь: … («Здравствуйте!»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ает ледяная глыб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лова доброго …  («Спасибо!»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ранят за шалости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ворим: … («Прости, пожалуйста!»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ше есть не в силах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скажем мы: … («Спасибо!»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Франции, и в Дан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, прощаясь … («До свидания!»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ам здесь сидящим, с большой любовью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… (крепкого здоровь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олько хороших и добрых слов мы сейчас сказал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та – это цветы нашей души, которые расцветают внутри нас. Не скупитесь раздавать их окружающ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Практическая на ули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все оденемся и выйдем на улицу. (На нетронутом снегу площадка – прямоугольник). По краям выдавлены на снегу трафареты цветов – 20, по одному краю от площадки веточки сосн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вы видите перед собой на снегу. (Цветы, выдавленные на снег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уках каждого из вас волшебная краска разных цветов (синяя, зеленая, желтая, оранжевая, розовая). Вы должны закрасить каждый свой цветок, насыпая ее на сне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 это делаю я. (Показ учител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Самостоятельная работа учащихся -    </w:t>
      </w:r>
      <w:r>
        <w:rPr>
          <w:rFonts w:cs="Times New Roman" w:ascii="Times New Roman" w:hAnsi="Times New Roman"/>
          <w:sz w:val="28"/>
          <w:szCs w:val="28"/>
        </w:rPr>
        <w:t>закрашивание своего цветка души (дети выстроены так, чтобы не наступать на «картину» и в руках волшебная краска роздана в определенной последовательности по цвет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тог за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что у нас получилось. Красивая цветочная поляна расцвела у нас в школе среди зи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сейчас, возьмите друг друга за руки, посмотрите друг – другу в глаза, улыбнитесь и скажите доброе слово «До свидания!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da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b2c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c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b2c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608</Words>
  <Characters>3470</Characters>
  <CharactersWithSpaces>40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26:00Z</dcterms:created>
  <dc:creator>uswer</dc:creator>
  <dc:description/>
  <dc:language>en-US</dc:language>
  <cp:lastModifiedBy>uswer</cp:lastModifiedBy>
  <dcterms:modified xsi:type="dcterms:W3CDTF">2009-02-20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