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>Министерство образования Забайка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униципальное   общеобразовательное учреждение Досатуйская средняя общеобразовате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Утверждаю директор школы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Бараннико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смотрено на педагогическом совете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0"/>
          <w:szCs w:val="20"/>
        </w:rPr>
        <w:tab/>
        <w:t>«_</w:t>
      </w:r>
      <w:r>
        <w:rPr>
          <w:sz w:val="20"/>
          <w:szCs w:val="20"/>
          <w:lang w:val="en-US"/>
        </w:rPr>
        <w:t>13</w:t>
      </w:r>
      <w:r>
        <w:rPr>
          <w:sz w:val="20"/>
          <w:szCs w:val="20"/>
        </w:rPr>
        <w:t>_»  ноября 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0"/>
          <w:szCs w:val="20"/>
        </w:rPr>
        <w:tab/>
        <w:t>№ 3 прото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внеурочной деятельности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правлени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ственно-полезная дея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«Благоустроим нашу школ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Возраст детей 6-8 ле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Составитель: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злова Л.В.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учитель начальных </w:t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Досатуй</w:t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sz w:val="20"/>
          <w:szCs w:val="20"/>
        </w:rPr>
        <w:t>2009г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истеме начального обучения трудовая деятельность является одним из важнейших факторов развития ребенка: нравственного, умственного, физического, эстетического. С первого класса закладываются основы социально активной личности. Осознание того, что окружающую действительность можно изменить сделать лучше своим трудом. Все необходимое для жизни деятельности и отдыха человека создается трудом самого же человека .Но часто действия самого же человека противоречат ,нарушают красоту и гармонию в природе, а выступив в роли «хороших хозяев»дети будут создавать, благоустраивать свою школу. Важно заинтересовать детей чтобы данная работа приносила положительные результаты. Каждый ребенок должен внести частичку своего труда в благоустройство своей школы ,для того чтобы пробудить желание к последующей деятельности. Программа «Благоустроим нашу школу»открывает учащимся возможность включиться в посильный общественно-полезный труд и тем самым принять участие в дальнейшем благоустройстве сво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Программа «Благоустроим нашу школу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начальных технологических знаний трудовых умений и навыков, опыта практической деятельности по созданию общественно значимых объектов труда-благоустройство школы; способов планирования и организации трудовой деятельности умения использовать полученные знания, умения и навыки в повседневно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активной гражданской пози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развитие творческого потенцеала личности ребенка, образного и ассоциативного мышления, творческого воображения и восприимчивости создание наиболее благоприятных условий для развития и само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я знаниями о роли трудовой деятельности ребенка в преобразовани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 чувства личной ответственности за состояни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буждение творческой активности детей стимулирование воображения, желание включаться в общественно-полез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занятий по программе основывается на ряде принцип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>Принцип гуманизации</w:t>
      </w:r>
      <w:r>
        <w:rPr>
          <w:bCs/>
          <w:i/>
          <w:i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занятиях необходимо создавать атмосферу доверия и сотрудничества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ь старается предоставить возможность каждому ученику, опираясь на его способности, склонности, интересы, ценностные ориентации и личный опыт, реализовать себя в разных видах познавательной деятельности, а также в играх и в процессе создания творчески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Принцип сезонности </w:t>
      </w:r>
      <w:r>
        <w:rPr>
          <w:sz w:val="28"/>
          <w:szCs w:val="28"/>
        </w:rPr>
        <w:t>является систематизирующим при структурировании материала .</w:t>
      </w:r>
    </w:p>
    <w:p>
      <w:pPr>
        <w:pStyle w:val="Normal"/>
        <w:tabs>
          <w:tab w:val="clear" w:pos="708"/>
          <w:tab w:val="left" w:pos="568" w:leader="none"/>
          <w:tab w:val="left" w:pos="28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bCs/>
          <w:iCs/>
          <w:color w:val="000000"/>
          <w:sz w:val="28"/>
          <w:szCs w:val="28"/>
        </w:rPr>
        <w:t xml:space="preserve">Принцип единства логического и эмоционально-чувственного </w:t>
      </w:r>
      <w:r>
        <w:rPr>
          <w:color w:val="000000"/>
          <w:sz w:val="28"/>
          <w:szCs w:val="28"/>
        </w:rPr>
        <w:t>познания окружающей природной среды выражается в сочетании естественнонаучных методов с гуманитарными при изучении прир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Принцип практической направленности </w:t>
      </w:r>
      <w:r>
        <w:rPr>
          <w:bCs/>
          <w:iCs/>
          <w:sz w:val="28"/>
          <w:szCs w:val="28"/>
        </w:rPr>
        <w:t xml:space="preserve">заключается в ориентире учителя при реализации программы курса не только на содействие учащимся в овладении знаниями и умениями, но и на создание условий для развития коммуникативной компетенции как интегрированной общепредметной компетенции, направленной на непрерывное образование в современном информационном обществе. </w:t>
      </w:r>
      <w:r>
        <w:rPr>
          <w:sz w:val="28"/>
          <w:szCs w:val="28"/>
        </w:rPr>
        <w:t>В разработанной  программе акцентируется внимание на развитие личного опыта человеко- и природосберегающей деятельности школьников в процессе занятий в социоприродном окружении школы. Важно опираться на личный опыт школьников при раскрытии каких-либо закономерностей или решении конкретных экологических проблем. В такой ситуации учащиеся осознают уникальность собственного опыта и приучаются сберегать его в сознании как основу для новых знаний и осмысленных действий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креативности: </w:t>
      </w:r>
      <w:r>
        <w:rPr>
          <w:sz w:val="28"/>
          <w:szCs w:val="28"/>
        </w:rPr>
        <w:t>программе предусмотрены задания на организацию творческой деятельности учащихся, в процессе которой человек наряду с материальными и духовными ценностями создаёт и самого себя как лич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иды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, рассказ, беседа, эксперимент, практические работы, игра.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 в парах, коллективные: по бригадам, по рядам, все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32"/>
          <w:szCs w:val="32"/>
        </w:rPr>
        <w:t>Ожидаем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устройство школы и озеленение территории пришкольного уча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видеть результаты своего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организаторских способностей у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Содержание програм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Сезонные работы на пришкольном участ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енние работы.</w:t>
      </w:r>
    </w:p>
    <w:p>
      <w:pPr>
        <w:pStyle w:val="Normal"/>
        <w:rPr/>
      </w:pPr>
      <w:r>
        <w:rPr>
          <w:sz w:val="28"/>
          <w:szCs w:val="28"/>
        </w:rPr>
        <w:t>Работа на пришкольном участке: удаление мусора, сгребание граблями опавших листьев, веток ; сбор природных материалов для уроков технологии, сбор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сен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 участке: подготовка и посев семян в грунт, посадка  саженцев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им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Лепим снежный городо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 за комнатными растениями. Выращивание рассады. Выращивание растений «гартенз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детей 6-8лет и рассчитана на 1 год -33ч.1 час в неделю продолжительность -35мину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1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ведения на пришкольном участке. Экскурс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гигиены труда. Правила безопасности труда при работе с ручным садовым инвентар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: удаление мусора, опавших листье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комнатных раст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ловий ,необходимых для выращивания комнатных раст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черенков пеларгонии, постановка в вод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комнатными растени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омнатных цвет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цвет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ришкольного участка гирляндами из цветного ль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фигур из снег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 (с родителям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шивание кормуше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семян к посе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асса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рассад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лумб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ка к посе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умбы совместно с родител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труда при работе с граблями, лейкой и личная гигиена учащихс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в грун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ое планирование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пришкольном участке. Экскурсия. Составление букетов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труда. Правила безопасности труда при работе с ручным садовым инвентаре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участке: удаление мусора, опавших листье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ьев для гербар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но из листьев «Осень»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Мир вокруг нас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ое дерево». Изучаем листья, плоды,  семен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аем кору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твол дере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цвет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 (с родителями)Развешиваем кормушк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пришкольного участка гирляндами из цветного льда из бумаг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м снежный городок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дерево» ,поделки из бумаг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дготовки семян к посе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расса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хода за рассадо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клумб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ка к посев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лумбы совместно с родител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м саженцы деревьев с родител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в грун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  и деревь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</w:t>
      </w:r>
    </w:p>
    <w:p>
      <w:pPr>
        <w:pStyle w:val="Normal"/>
        <w:rPr/>
      </w:pPr>
      <w:r>
        <w:rPr>
          <w:sz w:val="28"/>
          <w:szCs w:val="28"/>
        </w:rPr>
        <w:t>Начальные классы в 2ч.В.Г.Машинистов «Трудовое обучение в сельских школах» Москва «Просвещение» 200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58:00Z</dcterms:created>
  <dc:creator>User</dc:creator>
  <dc:description/>
  <cp:keywords/>
  <dc:language>en-US</dc:language>
  <cp:lastModifiedBy>Шестаковы</cp:lastModifiedBy>
  <cp:lastPrinted>2010-11-04T19:43:00Z</cp:lastPrinted>
  <dcterms:modified xsi:type="dcterms:W3CDTF">2011-03-04T16:04:00Z</dcterms:modified>
  <cp:revision>33</cp:revision>
  <dc:subject/>
  <dc:title>                               </dc:title>
</cp:coreProperties>
</file>