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922" w:hanging="0"/>
        <w:jc w:val="center"/>
        <w:rPr>
          <w:color w:val="000000"/>
          <w:spacing w:val="-1"/>
          <w:sz w:val="18"/>
          <w:szCs w:val="16"/>
        </w:rPr>
      </w:pPr>
      <w:r>
        <w:rPr>
          <w:color w:val="000000"/>
          <w:spacing w:val="-1"/>
          <w:sz w:val="18"/>
          <w:szCs w:val="16"/>
        </w:rPr>
        <w:t>Министерство Забайкальского края</w:t>
      </w:r>
    </w:p>
    <w:p>
      <w:pPr>
        <w:pStyle w:val="Normal"/>
        <w:shd w:fill="FFFFFF" w:val="clear"/>
        <w:spacing w:lineRule="exact" w:line="418"/>
        <w:ind w:right="922" w:hanging="0"/>
        <w:jc w:val="center"/>
        <w:rPr>
          <w:sz w:val="24"/>
        </w:rPr>
      </w:pPr>
      <w:r>
        <w:rPr>
          <w:color w:val="000000"/>
          <w:spacing w:val="-1"/>
          <w:sz w:val="18"/>
          <w:szCs w:val="16"/>
        </w:rPr>
        <w:t>Муниципальное общеобразовательное учреждение Досатуйская средняя общеобразовательная школа</w:t>
      </w:r>
    </w:p>
    <w:p>
      <w:pPr>
        <w:pStyle w:val="Normal"/>
        <w:shd w:fill="FFFFFF" w:val="clear"/>
        <w:spacing w:lineRule="auto" w:line="360" w:before="994" w:after="0"/>
        <w:ind w:left="5242" w:hanging="0"/>
        <w:rPr>
          <w:sz w:val="24"/>
        </w:rPr>
      </w:pPr>
      <w:r>
        <w:rPr>
          <w:color w:val="000000"/>
          <w:spacing w:val="-2"/>
          <w:sz w:val="18"/>
          <w:szCs w:val="16"/>
        </w:rPr>
        <w:t>Утверждаю:</w:t>
      </w:r>
    </w:p>
    <w:p>
      <w:pPr>
        <w:pStyle w:val="Normal"/>
        <w:shd w:fill="FFFFFF" w:val="clear"/>
        <w:spacing w:lineRule="auto" w:line="360" w:before="451" w:after="0"/>
        <w:ind w:left="5342" w:hanging="0"/>
        <w:rPr>
          <w:sz w:val="24"/>
        </w:rPr>
      </w:pPr>
      <w:r>
        <w:rPr>
          <w:color w:val="000000"/>
          <w:sz w:val="18"/>
          <w:szCs w:val="16"/>
        </w:rPr>
        <w:t>Директор школы :       Баранникова Н.Г. Рассмотрено на педсовете</w:t>
      </w:r>
    </w:p>
    <w:p>
      <w:pPr>
        <w:pStyle w:val="Normal"/>
        <w:shd w:fill="FFFFFF" w:val="clear"/>
        <w:tabs>
          <w:tab w:val="clear" w:pos="708"/>
          <w:tab w:val="left" w:pos="5827" w:leader="underscore"/>
          <w:tab w:val="left" w:pos="7022" w:leader="underscore"/>
        </w:tabs>
        <w:spacing w:lineRule="auto" w:line="360"/>
        <w:ind w:left="5347" w:hanging="0"/>
        <w:rPr>
          <w:sz w:val="24"/>
        </w:rPr>
      </w:pPr>
      <w:r>
        <w:rPr>
          <w:color w:val="000000"/>
          <w:sz w:val="18"/>
          <w:szCs w:val="16"/>
        </w:rPr>
        <w:t>«</w:t>
        <w:tab/>
        <w:t>»</w:t>
        <w:tab/>
      </w:r>
      <w:r>
        <w:rPr>
          <w:color w:val="000000"/>
          <w:spacing w:val="-4"/>
          <w:sz w:val="18"/>
          <w:szCs w:val="16"/>
        </w:rPr>
        <w:t>2009г.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auto" w:line="360"/>
        <w:ind w:left="5338" w:hanging="0"/>
        <w:rPr>
          <w:sz w:val="24"/>
        </w:rPr>
      </w:pPr>
      <w:r>
        <w:rPr>
          <w:color w:val="000000"/>
          <w:sz w:val="18"/>
          <w:szCs w:val="16"/>
        </w:rPr>
        <w:t>№</w:t>
      </w:r>
      <w:r>
        <w:rPr>
          <w:color w:val="000000"/>
          <w:sz w:val="18"/>
          <w:szCs w:val="16"/>
        </w:rPr>
        <w:tab/>
      </w:r>
      <w:r>
        <w:rPr>
          <w:color w:val="000000"/>
          <w:spacing w:val="-1"/>
          <w:sz w:val="18"/>
          <w:szCs w:val="16"/>
        </w:rPr>
        <w:t>протокола</w:t>
      </w:r>
    </w:p>
    <w:p>
      <w:pPr>
        <w:pStyle w:val="Normal"/>
        <w:shd w:fill="FFFFFF" w:val="clear"/>
        <w:spacing w:lineRule="exact" w:line="566" w:before="2040" w:after="0"/>
        <w:ind w:right="456" w:hanging="0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Рабочая программа по внеурочной деятельности учащихся.</w:t>
      </w:r>
    </w:p>
    <w:p>
      <w:pPr>
        <w:pStyle w:val="Normal"/>
        <w:shd w:fill="FFFFFF" w:val="clear"/>
        <w:spacing w:lineRule="exact" w:line="566"/>
        <w:ind w:right="442" w:hanging="0"/>
        <w:jc w:val="center"/>
        <w:rPr>
          <w:b/>
          <w:b/>
        </w:rPr>
      </w:pPr>
      <w:r>
        <w:rPr>
          <w:b/>
          <w:color w:val="000000"/>
          <w:spacing w:val="-6"/>
          <w:sz w:val="30"/>
          <w:szCs w:val="30"/>
        </w:rPr>
        <w:t>Направление: художественно — эстетическое.</w:t>
      </w:r>
    </w:p>
    <w:p>
      <w:pPr>
        <w:pStyle w:val="Normal"/>
        <w:shd w:fill="FFFFFF" w:val="clear"/>
        <w:spacing w:lineRule="exact" w:line="566"/>
        <w:ind w:right="437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ИЗО - студия «Синяя птица».</w:t>
      </w:r>
    </w:p>
    <w:p>
      <w:pPr>
        <w:pStyle w:val="Normal"/>
        <w:shd w:fill="FFFFFF" w:val="clear"/>
        <w:spacing w:lineRule="exact" w:line="461" w:before="10" w:after="0"/>
        <w:ind w:left="2342" w:right="3456" w:firstLine="106"/>
        <w:rPr/>
      </w:pPr>
      <w:r>
        <w:rPr>
          <w:rFonts w:cs="Calibri"/>
          <w:b/>
          <w:bCs/>
          <w:color w:val="000000"/>
          <w:spacing w:val="1"/>
        </w:rPr>
        <w:t xml:space="preserve">         </w:t>
      </w:r>
      <w:r>
        <w:rPr>
          <w:b/>
          <w:bCs/>
          <w:color w:val="000000"/>
          <w:spacing w:val="1"/>
        </w:rPr>
        <w:t xml:space="preserve">Срок реализации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>1 год.</w:t>
      </w:r>
    </w:p>
    <w:p>
      <w:pPr>
        <w:pStyle w:val="Normal"/>
        <w:shd w:fill="FFFFFF" w:val="clear"/>
        <w:spacing w:lineRule="exact" w:line="461" w:before="1704" w:after="0"/>
        <w:ind w:left="7200" w:hanging="0"/>
        <w:jc w:val="both"/>
        <w:rPr>
          <w:color w:val="000000"/>
        </w:rPr>
      </w:pPr>
      <w:r>
        <w:rPr>
          <w:rFonts w:cs="Calibri"/>
          <w:color w:val="000000"/>
          <w:spacing w:val="-3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Составитель:</w:t>
      </w:r>
      <w:r>
        <w:rPr>
          <w:color w:val="000000"/>
        </w:rPr>
        <w:t xml:space="preserve"> </w:t>
        <w:tab/>
        <w:t xml:space="preserve">                      Сидякина С.П. - учитель </w:t>
      </w:r>
      <w:r>
        <w:rPr>
          <w:color w:val="000000"/>
          <w:spacing w:val="-2"/>
        </w:rPr>
        <w:t>ИЗО искусства.</w:t>
      </w:r>
    </w:p>
    <w:p>
      <w:pPr>
        <w:pStyle w:val="Normal"/>
        <w:shd w:fill="FFFFFF" w:val="clear"/>
        <w:spacing w:before="2040" w:after="0"/>
        <w:ind w:left="2232" w:hanging="0"/>
        <w:rPr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                 </w:t>
      </w:r>
      <w:r>
        <w:rPr>
          <w:color w:val="000000"/>
          <w:spacing w:val="-3"/>
        </w:rPr>
        <w:t>п.Досатуй 2009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внеклассных занятий изобразительной деятельностью строится по принципу планирования уроков изобразительного искусства. Это дает возможность продолжить работу  по наиболее интересным темам, осуществлять межпредметные связи с уроками чтения, окружающего мира, музыки,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занятий – создать благоприятные условия для развития природной любознательности детей, выявление и развитие творческих способностей, сделать увлекательным и интересным процесс познания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через самостоятельное творчество к углубленным зн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ые качества лич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щекультурный кругозор через личностный опы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работы в различных тех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 представлено бло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«Сказочные превращения осенних листьев» - обобщает детские впечатления об осеннем лесе, прививает любовь к родному краю, к родной природе, синтезирует знания, наблюдения с детским изобразительным твор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«В мастерской Деда Мороза» предусматривает коллективную подготовку к своему любимому новогоднему празд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 «Любовь к животным и доброта вырастают из одного корня» направлена на развитие духовных и нравственных качеств личности, способствуют формированию чувства ответственности, желания приносить радость. Применяются новые формы работы (лепка, моделирование, рисование пластилин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лок «Весна – красна» включает такие формы работы, как плетение из полосок бумаги, использование ткани, ни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искусства» - это своеобразный отчет о том, что дети нового открыли для себя в мире прекрас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ормы внеклассной работы самые разнообразные: это экскурсии, праздники искусства, театрализованные представления, выполнения коллективной работы, раз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ребята знакомится со следующими видами работ: рисование, лепка, аппликация, работа с природным материалом, художественное моделирование, плетение из бумаги, беседы, работа с тканью, нит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 каждом ребенке веры в себя, в свои возможности познавать и преобразовывать ми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чувства красоты, радости от чего – либо сделанного ими самими для близких, друзей и других люд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в коллективе и чувствовать ответственность; умение работать самостояте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использовать для выставок в школе, на общешкольных родительских собраниях, использовать для подарков близким и детскому с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использована воспитателями групп продленного дня, коллегами. Курс рассчитан на 34 часа в год, по 1 часу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19"/>
        <w:gridCol w:w="1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Сказочные превращения осенних листь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Соберем букет из осенних листь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ейза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сухие лист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поделки для выставки» - узоры на пластилинов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арбуза, дыни, тыквы, подсолну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«Осень».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листья, цветы, бабочки, стреко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детей детского сада» - рисование книжки – картинки «Осен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герань, цветные ме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В мастерской Деда Моро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аба – Яга в сту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, веточки, пластилин, тка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ий лес».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, краски, гуаш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деревья школьной площадки» Игрушки  изо льда. «Украшаем класс к новогодней ел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вода, тесьма, фор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ые новогодние подв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тесь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снеж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салфетки бел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ельный билет на ел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артон, блес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шар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нитки, гуаш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Любовь с животным и доброта вырастают из одного кор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ы доброты» - цветы на сне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манная кру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сувениры малышам» - лепка мышки и ко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еньшие друзья» - обрывные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рный друг» - моделирование игрушечной соба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спичечные коро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 «Ярмарка» по мотивам народных глиняных игруш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песни и игрушки, рису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, бабушке, сестренке» - аппликация из мятой бумаги, ветки рябины, смо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цветной картон, гофрирован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м в рисунках о лесной дружбе (коллективная работа – создаем книгу «Веселые зайчата: рыжие лисята, новоселье у белочки, трудолюбивый еж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акварель, гуаш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композицию «Большие и маленьк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фломаст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птица» - рисование пластили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пластил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«Весна – крас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мозаичные панно «Здравствуй, вес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грибочки и птички, расписываем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гуашь, клей П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Рисуем цветы на сыром пе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- палоч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дуем маму» - открытка бабо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из полосок бумаги» - аппликация «Мухом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цветной кар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ом доме я живу» - аппликация из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картон, иллюст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сирени» - цветная композиция из ни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, мешков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искусства «Здравствуй,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.Д. Когда начинается художник. М., 200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Сельскому учителю о народных промыслах. М.: Просвещение, 2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Н.И. Поделки из природных материалов. Кишинев: Тымпул, 200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а В.Н. Искусство и дети, - М., 200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 Народное искусство на уроках декоративного рисования – М., 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икалова Т.Я. Изобразительное искусство: пособие для учителя. – Просвещение, 2008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6:00Z</dcterms:created>
  <dc:creator>uswer</dc:creator>
  <dc:description/>
  <cp:keywords/>
  <dc:language>en-US</dc:language>
  <cp:lastModifiedBy>Шестаковы</cp:lastModifiedBy>
  <dcterms:modified xsi:type="dcterms:W3CDTF">2011-03-04T16:14:00Z</dcterms:modified>
  <cp:revision>22</cp:revision>
  <dc:subject/>
  <dc:title/>
</cp:coreProperties>
</file>