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ind w:left="495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алагурова Наталья Михайловна,</w:t>
      </w:r>
    </w:p>
    <w:p>
      <w:pPr>
        <w:pStyle w:val="11"/>
        <w:spacing w:lineRule="auto" w:line="276"/>
        <w:ind w:left="495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зам.директора по УВР МБОУ Досатуйской СОШ</w:t>
      </w:r>
    </w:p>
    <w:p>
      <w:pPr>
        <w:pStyle w:val="11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Приаргунский район, Забайкальский край</w:t>
      </w:r>
    </w:p>
    <w:p>
      <w:pPr>
        <w:pStyle w:val="1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en-US" w:bidi="ar-SA"/>
        </w:rPr>
        <w:t>Проектные технологии как средство формирования и оценки метапредметных результатов обучающихся.</w:t>
      </w:r>
    </w:p>
    <w:p>
      <w:pPr>
        <w:pStyle w:val="11"/>
        <w:spacing w:lineRule="auto" w:line="360"/>
        <w:ind w:right="-284" w:firstLine="56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Я слышу, и я забываю. Я вижу, и я помню. Я делаю, и я понимаю», - эти слова Конфуция лежат в основе деятельностной педагогики, на которую опирается  ФГОС. Поэтому в настоящее время учебно-исследовательская и проектная  работа  учащихся является неотъемлемой частью учебного процесса. В организации и обеспечении этой деятельности участвуют все педагогические структуры школы.  </w:t>
      </w:r>
    </w:p>
    <w:p>
      <w:pPr>
        <w:pStyle w:val="Heading4"/>
        <w:pBdr>
          <w:bottom w:val="single" w:sz="4" w:space="1" w:color="B8CCE4"/>
        </w:pBdr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основной образовательной программе МБОУ Досатуйской говорится, что  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Чтобы защитить свой индивидуальный проект в 9 классе, обучающийся должен научиться его выполнять, оформлять и защищать.  Поэтому в рабочих программах  по предметам, внеурочной деятельности, начиная с первого класса,  отведено место для создания проектов различной направленности. Учителями нашей школы планируются следующие виды проектов: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формационные, исследовательские,  творческие (литературные вечера, спектакли, экскурсии);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циальные;</w: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гровые, сетевые. Учащиеся выполняют проекты как монопредметные, так и  метапредметные; обучающиеся работают индивидуально, в парах, группами, коллективно. В первом классе мини-проекты выполняются в основном коллективные, чаще всего исследовательской и социальной направленности: «Подарок маме», «Ветка вербы», «Пасхальное яйцо», «Голубь мира», «Семья – ячейка Отечества». Во втором классе выполняются проекты по предметам: технология – «Домик для сказочного героя», по русскому языку – «Подснежник», социальные проекты – «Китель военного» и «Цветы для мамы».  В третьем  классе работают уже группами, парами, вводится  поиск информации: «Москва – столица России», «Большие кошки». В четвертом классе учащиеся пробуют свои силы, создавая индивидуальные проекты. Конструкторский макет «Детская площадка»,  познавательный проект «Золотые зерна школы», социальный – «Лукошко» - сбор семян для цветочных клумб, «Разноцветная сосулька», «На все руки мастера»  выполнялись по группам. К 70-летию Победы в Великой Отечественной войне проводилась акция «Мы – патриоты Родины», учащиеся начальной школы выполнили общеклассные проектные работы «Зов белых журавлей» (памятник «Звезды - журавли»), «Свеча Памяти», «Прохоровское сражение». </w:t>
      </w:r>
    </w:p>
    <w:p>
      <w:pPr>
        <w:pStyle w:val="1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нескольких лет в 1-4 классах работает НОУ «Первые шаги», где ученики учатся азам исследовательской деятельности. На школьной конференции маленькие исследователи представляют свои работы. Для оценки исследований и их презентации разработаны критерии, по которым определяются победители на районную НПК «Шаг в науку». В 2015-2016 году были представлены работы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фессии хороши - выбирай на вкус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буз – это ягода?», «Новый год  - любимый праздник», «От древней куклы до куклы современной». Лучшими признаны 2 работы  - «Портфолио – «да» или «нет»?», «Можно ли доверять своим глазам?». С выполненными проектами можно познакомиться через Интернет, они размещены на сайте «Инфоурок».</w:t>
      </w:r>
    </w:p>
    <w:p>
      <w:pPr>
        <w:pStyle w:val="Heading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еники 5-10 классов представляют свои творения на школьной  НПК «Шаг в науку», на уроках по предметам,а  в конце учебного года проводятся классные конференции «Защита проекта», где каждый учащийся обязан представить проектную работу. Руководитель консультирует учащегося по вопросам планирования, методике исследования, оформления и представления результатов. Учащимся после презентации проектной работы на школьной конференции вручается специальный сертификат, свидетельствующий о защите проекта. Комиссия оценивает уровень проектно-исследовательской деятельности конкретного    ученика по критериям, которые определены В «Положении об индивидуальном проекте» (сай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dosatuy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) </w:t>
        <w:tab/>
        <w:t xml:space="preserve">По решению комиссии лучшие работы учащихся могут быть поощрены дипломами (1-, 2-, 3-й степеней) на Бале науки, рекомендованы к представлению на конференциях разных  уровней. Здесь же на общешкольном празднике присваивается звание «Исследователь школы - 2016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 xml:space="preserve">В 2015-2016  учебном году на итоговых конференциях  учащимися с 5 по 10 класс было представлено  76 индивидуальных проектов, один общеклассный и один сетевой.  Лучшими проектами признаны «Фонтан», «Шорты из бросового материала»,  </w:t>
      </w:r>
      <w:r>
        <w:rPr>
          <w:rFonts w:cs="Times New Roman" w:ascii="Times New Roman" w:hAnsi="Times New Roman"/>
          <w:sz w:val="28"/>
          <w:szCs w:val="28"/>
        </w:rPr>
        <w:t>проект по английскому языку «</w:t>
      </w:r>
      <w:r>
        <w:rPr>
          <w:rFonts w:cs="Times New Roman" w:ascii="Times New Roman" w:hAnsi="Times New Roman"/>
          <w:sz w:val="28"/>
          <w:szCs w:val="28"/>
          <w:lang w:val="en-US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творческие проекты «Вторая жизнь пластиковой бутылки», «</w:t>
      </w:r>
      <w:r>
        <w:rPr>
          <w:rFonts w:eastAsia="Times New Roman" w:cs="Times New Roman" w:ascii="Times New Roman" w:hAnsi="Times New Roman"/>
          <w:sz w:val="28"/>
          <w:szCs w:val="28"/>
        </w:rPr>
        <w:t>Шкатулка в технике скрапбукинг»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«Сочиняю рассказ «Злополучное» молоко», «Электромагнитное излучение бытовых приборов»  и др.Семиклассники представили два общеклассных проекта: творческий по литературе – «Спектакль по пьесе Ж.Б.Мольера «Мещанин во дворянстве» и сетевой межшкольный проект «Карта Памяти». Ученики провели поисковую работу по истории создания памятника в Досатуе, конкурс сочинений «История памятника», поместили 5 фотографий стелы и 3 лучших сочинения на сайт «Карта памяти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ндивидуальный итоговый проект являетс</w:t>
      </w:r>
      <w:r>
        <w:rPr>
          <w:rFonts w:cs="Times New Roman" w:ascii="Times New Roman" w:hAnsi="Times New Roman"/>
          <w:bCs/>
          <w:iCs/>
          <w:sz w:val="28"/>
          <w:szCs w:val="28"/>
        </w:rPr>
        <w:t>я основным объектом оценки метапредметных результатов, полученных учащимися в ходе освоения</w:t>
      </w:r>
      <w:r>
        <w:rPr>
          <w:rFonts w:cs="Times New Roman" w:ascii="Times New Roman" w:hAnsi="Times New Roman"/>
          <w:sz w:val="28"/>
          <w:szCs w:val="28"/>
        </w:rPr>
        <w:t xml:space="preserve"> междисциплинарных учебных программ. Учебный проект выполняется 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09:00Z</dcterms:created>
  <dc:creator>Михайловна</dc:creator>
  <dc:description/>
  <cp:keywords/>
  <dc:language>en-US</dc:language>
  <cp:lastModifiedBy>Михайловна</cp:lastModifiedBy>
  <dcterms:modified xsi:type="dcterms:W3CDTF">2016-09-19T13:18:00Z</dcterms:modified>
  <cp:revision>2</cp:revision>
  <dc:subject/>
  <dc:title/>
</cp:coreProperties>
</file>