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sz w:val="28"/>
        </w:rPr>
        <w:t xml:space="preserve">               </w:t>
      </w:r>
      <w:r>
        <w:rPr>
          <w:b/>
          <w:i/>
          <w:sz w:val="24"/>
        </w:rPr>
        <w:t>Урок внеурочной деятельности «Синяя  птица» с учащимися 3-го класса.</w:t>
      </w:r>
    </w:p>
    <w:p>
      <w:pPr>
        <w:pStyle w:val="ListParagraph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итель: Сидякина С. П.</w:t>
      </w:r>
    </w:p>
    <w:p>
      <w:pPr>
        <w:pStyle w:val="ListParagraph"/>
        <w:rPr>
          <w:sz w:val="24"/>
        </w:rPr>
      </w:pPr>
      <w:r>
        <w:rPr>
          <w:b/>
          <w:i/>
          <w:sz w:val="24"/>
        </w:rPr>
        <w:t>Тема:</w:t>
      </w:r>
      <w:r>
        <w:rPr>
          <w:sz w:val="24"/>
        </w:rPr>
        <w:t xml:space="preserve"> «Зимний лес».</w:t>
      </w:r>
    </w:p>
    <w:p>
      <w:pPr>
        <w:pStyle w:val="ListParagraph"/>
        <w:rPr>
          <w:sz w:val="24"/>
        </w:rPr>
      </w:pPr>
      <w:r>
        <w:rPr>
          <w:b/>
          <w:i/>
          <w:sz w:val="24"/>
        </w:rPr>
        <w:t>Цель:</w:t>
      </w:r>
      <w:r>
        <w:rPr>
          <w:sz w:val="24"/>
        </w:rPr>
        <w:t xml:space="preserve"> обеспечить условия для рисования зимнего леса разноцветной манкой  на снегу.</w:t>
      </w:r>
    </w:p>
    <w:p>
      <w:pPr>
        <w:pStyle w:val="ListParagraph"/>
        <w:rPr>
          <w:sz w:val="24"/>
        </w:rPr>
      </w:pPr>
      <w:r>
        <w:rPr>
          <w:b/>
          <w:i/>
          <w:sz w:val="24"/>
        </w:rPr>
        <w:t>Задачи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Участвовать в обсуждении литературных произведений о красоте зимней природы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Понимать общее и особенное в произведениях литературы и художественной фотографии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условия для формирования коммуникативной компетенции через совершенствование коллективной творческой деятельности,  умении слушать, вступать в диалог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Выполнять композицию на снегу, используя необычные художественные средства (цветную манку).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  <w:u w:val="single"/>
        </w:rPr>
        <w:t>Учащиеся должны:</w:t>
      </w:r>
      <w:r>
        <w:rPr>
          <w:sz w:val="24"/>
        </w:rPr>
        <w:t xml:space="preserve"> высказывать эмоциональные суждения о красоте зимнего пейзажа, определять цель деятельности, уметь оценивать свою деятельность, выполнять композицию на снегу, используя цветную манку.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План урока:</w:t>
      </w:r>
      <w:r>
        <w:rPr>
          <w:sz w:val="24"/>
        </w:rPr>
        <w:t xml:space="preserve">  - введение нового знания.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 xml:space="preserve">Методы: </w:t>
      </w:r>
      <w:r>
        <w:rPr>
          <w:sz w:val="24"/>
        </w:rPr>
        <w:t xml:space="preserve"> - наглядный, словесный, стимулирования и мотивации, контроля и самоконтроля.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Формы обучения:</w:t>
      </w:r>
      <w:r>
        <w:rPr>
          <w:sz w:val="24"/>
        </w:rPr>
        <w:t xml:space="preserve"> - индивидуальная, фронтальная, коллективная.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Технология:</w:t>
      </w:r>
      <w:r>
        <w:rPr>
          <w:sz w:val="24"/>
        </w:rPr>
        <w:t xml:space="preserve"> - деятельностного   подхода,  здоровьесберегающая, ИК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дактические средства и материал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учителя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мультимедиа; презентация урока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цветная манка в банках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палочки для рисования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поляна с нетронутым снегом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картины художников о зиме: А. Пластов «Первый снег», К. Юон «Зима волшебница», И. Шишкин «На севере диком», И. Грабарь «Февральская лазурь»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учащихся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ледяные разноцветные стёклышки;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палочки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4962"/>
        <w:gridCol w:w="280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Этапы уро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Деятельность учител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Деятельность учащихся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1.Мотивация к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2.Постановка учеб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3.Открытие нового 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ультимедийная презентация «Волшебница-з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4.Творческое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Этапы выполнения рису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5. 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.Рефлексия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Давайте создадим друг другу хорошее настроение, улыбнём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Покажите, как вы умеете работать в единой дружной команде, как внимательны и чутки по отношению к одноклассникам. Я желаю вам добиться хороших успехов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Сегодня мне хочется начать урок словами С. Есенина: «Я думаю, - писал поэт, - как прекрасна Земля и на ней челове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- Действительно, перед человеком открылась радость жизни только тогда, когда он услышал шум дождя, шуршание снега, стон мете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Природа, красота, человек – трудно отделить эти слова друг от друга. И не случайно художники и поэты посвящали природе восторж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-Посмотрите на картины на доске: А. Пластов «Первый снег», И. Грабарь «Февральская лазурь», И. Шишкин «На севере диком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«Лес зимо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Какой одной теме подчинены карти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А прослушав стихотворение И. Суриков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«Зимний лес, как шап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ринакрылся чудн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 заснул под нею крепко, непробудно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- Определите тему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Да, тема урока «Зимний лес». Сегодня поговорим  о лесе и выполним творческую работу, совершив экскурсию в природу. Вы любите зиму? Чем вам нравится зи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Скажите,  а как ласково называют зиму поэт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Определите ласковое слово в этом стихотвор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 ученик. Т. Шатски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Ах – ты, зимушка-зим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Ты пришла с морозам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ам сугробы нам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Ледяными кос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робежала босик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о дорожкам весел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Кружевами нам пото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кна занавесил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Любим зимний холодо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о при всём при э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ы сидим и пьём чаё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Тот, что пахнет летом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(сопровождается показом слайдов презентации: с 1 по 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2 ученик. Т. Явец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Зима-рукодельниц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нова в заботах зима-рукодельниц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усть потеплее природа оденетс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ного зима заготовила пряж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Белые вещи без устали вяже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онным деревьям – пушистые шапк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Ёлочкам варежки вяжет на лапк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Шила, вязала и очень устал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Ах, поскорее зима бы настала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3 ученик. Мороз-волшебник. А. Би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ороз-волшебник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Это видно сразу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Я свой альбом ещё не открыва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А он уже без кисточек, без крас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се окна нам разрисова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А в чем волшебство зим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Зима действительно волшебница. Она преображает мир, околдовывает его: белым пушистым покрывалом укрыла землю; лучи света играют на снегу разноцветными огоньками; зелёные ёлки осыпаны белым снегом, а голые деревья кажутся сказочными. Красив зимний лес в блеске утреннего солнца, и в синеве зимнего веч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Какие цвета используют художники, изображая зимний ле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Эту картину мы выполним на улице на снегу цветной манкой.  Вы оденетесь, возьмёте всё, что приготовили на урок и пойдём на улицу выполнять творческое задание «Зимний лес»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Перед вами нетронутая снежная поляна и 2 тропи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На первую тропинку встанут мальчики, на вторую – дев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Палочкой рисуем деревья, а цветной манкой засыпаем внутри  (Показ учител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А как нарисовать неб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равильно, посыпаем голубой краской вверху и около деревь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Возьмите в руки цветные ледяные огоньки и покажите, как сверкают огоньки на сне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ыполнение «Зимнего леса» цветной манкой на сне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Читаю стихотворение «Под голубыми небес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Вам понравилась картина, которую выполнили? Чем понравилась? Какое настроение от урока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- На деревьях висят кормушки для птиц, сделанные вами. А на полянке корм для них (манка экологически чистая). Значит, птицам есть зимой корм. Мы позаботилис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УУД (регулятивныя: саморегуляц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УУД(личностные: самоопредел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УУД(познавательные: проявлять учебно-познавательный интерес к проблеме урока: как создать оригинальную творческую работ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УУД(познавательные: постановка и решение проблем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Тема: Зимний ле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Читают стих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3 уче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ыявили, что поэты называют зиму: зимушка, волшебница, рукодельница, чародей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ууд регулятивные: принимать учебную задачу, понимать план действий, воплощать замысел предстояще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УУД(коммуникативные: участвовать в диалоге, выражать свою точку зрения, слушать другого, работать коллектив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оспитательный момент: воспитывать доброту, заботливое отношение к природе.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4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e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07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7</Words>
  <Characters>4948</Characters>
  <CharactersWithSpaces>580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5:00Z</dcterms:created>
  <dc:creator>Admin</dc:creator>
  <dc:description/>
  <dc:language>en-US</dc:language>
  <cp:lastModifiedBy>777</cp:lastModifiedBy>
  <dcterms:modified xsi:type="dcterms:W3CDTF">2014-03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