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Досатуйская СОШ</w:t>
      </w:r>
    </w:p>
    <w:p>
      <w:pPr>
        <w:pStyle w:val="Normal"/>
        <w:jc w:val="center"/>
        <w:rPr/>
      </w:pPr>
      <w:r>
        <w:rPr/>
        <w:t>Приаргунского района, Забайкальского края.</w:t>
      </w:r>
    </w:p>
    <w:p>
      <w:pPr>
        <w:pStyle w:val="Normal"/>
        <w:jc w:val="center"/>
        <w:rPr/>
      </w:pPr>
      <w:r>
        <w:rPr/>
        <w:t>п Досатуй улица Юбилейна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A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A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A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A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A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ужок «Я - Исследователь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для 2 клас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Тема:  «Кошки - вечные спутники человека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 Козлова Любовь Валентиновна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.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1 го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сширить представление о домашнем животном – кош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Развивать информационную компетентность через  работу с информацией, изложенную в  дополнительной литературе: словарях, справочниках, художественной литератур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Развивать навыки исследовательского поведения через знакомство с  различными методическими приемами на этапе проверки гипотез (подумать самому, спросить у взрослых, позвонить друзьям, найти в книгах то, что исследуешь, обратиться за помощью к компьютеру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Учиться фиксировать свои ответы при помощи схем, рисунков, записей. Сформировать умение четко и ясно излагать свои мысли, материал, представленный из разных источни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Развивать коммуникативную компетентность через работу в группах, учиться вырабатывать общее решение на основе полученных материа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оводить простейшие наблюдения над поведением кошки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роки из стихотворения и скажите о ком они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есть тот кому, ты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в тебя наивно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веряет смело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дать готов , любя у двер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машних питомцах .О кошках и соб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йдет речь о кошках. Потому что мы готовились к этому заключительному занятию тема которого «Кошки- вечные спутники человека».   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цель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изучить историю происхождения кошек, их пород , повадок , узнать об их польз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исследования: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следования: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ы исследования:  опрос, анкетирование, наблюдение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ипот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едположение которое надо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ипотеза : есть мнение, что кошки являются одним из наиболее популярных домашних пито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был разделен на  5 групп. У каждой было с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 Кошки – хи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История приручения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 Особенности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. Наблюдения за к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.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– ласковое создание с большими глазами- не может оставить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этих домашних животных чаще, чем других держат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кошка небольшое, самостоятельное, чистоплотное животное, уход за кошками не требует особых умений, а общение приносит большое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чет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. Кошки – хищники.    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0" w:right="-81" w:firstLine="6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и появились на нашей планете раньше, чем люди. После эры динозавров. В наше время существуют разные хищники одни из них это кошачьи: тигры, львы , пантера, гепард,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ind w:left="0" w:right="-8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шки – это хищники и поэтому у них острые зубы когти, которыми они, если захотят, могут причинить вред. Но в основном все это для защиты, охоты или игры. Дело в том, что кошки всю свою жизнь любят играть. Наверное , это свойство нужно кошкам взамен ох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 группа . История приручения кошек.</w:t>
        <w:tab/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учение кошек произошло около 5 тысяч лет назад. Египтяне считали кошку священным животным и верили, что в образе кошки могут появляться божества. Кошки защищали зерно от грызунов – мышей и крыс. Вот поэтому египтяне так хорошо относились к кошкам и считали их священным животным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Благодаря загадочному ночному образу жизни и светящимся в темноте глазам, она была объявлена священным животным и посвящена богине Луны и плодородия - Бастет, которую рисовали с кошачьей голово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шего времени дошли многочисленные деревянные, костяные, глиняные, золотые статуэтки любим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    Истор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так же со временем появилась кошка. И крестьянин, и купец кошку уважали за ее труд. Кошка на Руси издавна почиталась как хранительница домашнего очага, символ уюта. Даже была такая примета: прежде чем войти в новый дом, сначала впереди себя пускали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 Породы кошек .Сиамская , персидская ,русская голу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. Особенности кошек. 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ссказать о глазах кошек. Они очень зоркие в них вертикальный зрачок, а главное кошки могут видеть в темноте. При этом глаза «светятся», те есть отражают св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и у кошек так же очень чуткие. Кошки что бы лучше слышать шевелят ушами, направляют их в сторону, откуда идет звук. При этом кошка может не поворачивать голов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у кошек есть усы и брови, которыми кошка как бы слышит, чув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плотность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шка очень чистоплотна и часто умывается. А знаете, почему? Она вылизывает не только грязь, сколько собственный запах. Все кошки охотники, охотятся они из засады. Если добыча по запаху почует опасность – останешься голодным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4 группа. Наблюдения за кошками.   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кошками: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  <w:t>- если недовольны – нервно двигает хвостом из стороны в строну.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  <w:t>- если кому –то непонятны ее движения хвостом, то она выбирает более выразительные средства: лапу с когтями, выгибает спину, угрожающе шипит.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  <w:t>- чтобы привлечь на себя внимание- скребет пол ногтями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  <w:t>- свою дружбу и любовь она выражает потиранием головой 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" w:leader="none"/>
          <w:tab w:val="left" w:pos="1215" w:leader="none"/>
        </w:tabs>
        <w:rPr/>
      </w:pPr>
      <w:r>
        <w:rPr>
          <w:sz w:val="28"/>
          <w:szCs w:val="28"/>
        </w:rPr>
        <w:tab/>
        <w:t>3.</w:t>
        <w:tab/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Добрая кош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разогнули, лицо доброе, ласково – «мя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дитая 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округлили, лицо хмурое –«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. Анкетирование. 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ожены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кошка в вашем доме? Сколько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породы Ваши кошки (питомцы)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овут кошку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а вашей кошки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часто вы купайте кошку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чего кошка живет в доме? </w:t>
      </w:r>
    </w:p>
    <w:p>
      <w:pPr>
        <w:pStyle w:val="Style15"/>
        <w:rPr/>
      </w:pPr>
      <w:r>
        <w:rPr/>
        <w:t>Данные ответов занесены в таблицу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4"/>
        <w:gridCol w:w="3328"/>
        <w:gridCol w:w="2253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опрошенных детей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кошек у детей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рода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кошка;</w:t>
              <w:br/>
              <w:t>беспородны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читав количество четвероногих друзей в этих семьях, получили ответ: на каждого жителя приходится по 1 кошки. </w:t>
      </w:r>
    </w:p>
    <w:p>
      <w:pPr>
        <w:pStyle w:val="Style15"/>
        <w:ind w:left="0" w:righ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ские и беспородные серые кош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ни имеют клички от распространённых -Мурка, Васька, Мурзик, до необычных: Матильда, Дарима , Масян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рмят кошку 3 раза в день: мясом, рыбой и молоком, а чаще всего тем, что едят хозяев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упанием кошек не балуют. Водные процедуры принимают только те кошки, хозяева которых живут в квартирах. В деревенских домах это не принят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го кошка живет в доме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ный ответ – ловить мышей. </w:t>
      </w:r>
    </w:p>
    <w:p>
      <w:pPr>
        <w:pStyle w:val="Normal"/>
        <w:rPr/>
      </w:pPr>
      <w:r>
        <w:rPr>
          <w:sz w:val="28"/>
          <w:szCs w:val="28"/>
        </w:rPr>
        <w:t>Слайд 18 Возраст кошки в соотношении с возрасто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     Сочин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 Слайд 19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 предлагаю вам разгадать кроссворд, чтобы определить лучшего знатока кошек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6005" cy="4827905"/>
            <wp:effectExtent l="0" t="0" r="0" b="0"/>
            <wp:docPr id="1" name="tmpJChsVQ_html_m538496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JChsVQ_html_m538496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Эти шалунишки играют в кошки – мышки.( Один из героев американского мультсериала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Он кот – звезда экран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ктичен, мудр и знаменит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льскохозяйственными планами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всю Россию знаменит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6) Герой американского мультфильма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7) Его любимая фраза «Ребята, давайте жить дружно»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9) Им надо его бить и гнать,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лотить, щипать его до боли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там приходиться играть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отрицательные роли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ерой, которого били ноты. Кто он?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Герой мультфильма «Маугли»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Героиня мультфильма «Маугли»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5) Как – то однажды кот стал главным в лесу. Отчество этого кота?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8) А этот кот, который пугает и ловит синицу, которая часто ворует пшеницу, которая в тёмном чулане хранится в доме, который построил … Кто?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ы: 2. Джерри. 4. Матроскин. 7. Леопольд. 9. Мук. 1. Шерхан. 3. Багира. 5. Котофеевич. 6. Том. 8. Джек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          Подведение итога занятия. 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ного узнали сегодня о котах, есть возможность узнать ещё больше из книг. Хочу обратить ваше внимание на выставку книг. А нашу встречу я хочу закончить словами Сент – Экзюпери: «Мы в ответе за тех, кого приучили». Никогда не забывайте заботиться о своем друге, кормите, поите его. А он отблагодарит вас за заботу своей верностью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1 Выводы. Итог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00" w:after="200"/>
      <w:ind w:left="100" w:right="800" w:hanging="0"/>
      <w:jc w:val="both"/>
    </w:pPr>
    <w:rPr>
      <w:rFonts w:ascii="Arial" w:hAnsi="Arial" w:cs="Arial"/>
      <w:color w:val="33336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18:00Z</dcterms:created>
  <dc:creator>User</dc:creator>
  <dc:description/>
  <cp:keywords/>
  <dc:language>en-US</dc:language>
  <cp:lastModifiedBy>Шестаковы</cp:lastModifiedBy>
  <cp:lastPrinted>2011-02-20T15:32:00Z</cp:lastPrinted>
  <dcterms:modified xsi:type="dcterms:W3CDTF">2011-05-11T10:50:00Z</dcterms:modified>
  <cp:revision>36</cp:revision>
  <dc:subject/>
  <dc:title>Я - Исследователь»</dc:title>
</cp:coreProperties>
</file>