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сатуй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.Г. Баран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а и приня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на Педагогическом сове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№            </w:t>
      </w:r>
      <w:r>
        <w:rPr>
          <w:sz w:val="24"/>
          <w:szCs w:val="24"/>
        </w:rPr>
        <w:t>прото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«___»_________20___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правление: художественно-эстетиче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реографическая студия «Аквар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а Е.Н. – учитель музыки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фелова О.С. – учитель рит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сатуй, 2009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реографическая студия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варель» работает 2 часа в неделю: 1 час музыки и 1 час ритм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го курса</w:t>
      </w:r>
      <w:r>
        <w:rPr>
          <w:rFonts w:cs="Times New Roman" w:ascii="Times New Roman" w:hAnsi="Times New Roman"/>
          <w:sz w:val="28"/>
          <w:szCs w:val="28"/>
        </w:rPr>
        <w:t>: обучить детей слушать музыку, выполнять под музыку разнообразные движения, танцевать, пе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ординации движений на основе ритмичных, танцевальных упражн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нимательности, мышления, памяти, воспри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ЗОЖ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чувства прекрасн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музы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вивающиеся возможности:</w:t>
      </w:r>
      <w:r>
        <w:rPr>
          <w:rFonts w:cs="Times New Roman" w:ascii="Times New Roman" w:hAnsi="Times New Roman"/>
          <w:sz w:val="28"/>
          <w:szCs w:val="28"/>
        </w:rPr>
        <w:t xml:space="preserve"> ритмика воздействует на  физическое развитие. Формируется зрительная память, сообразительность, чувство ритма, синхронизация движений. Развивается красивая осанка, правильная ходьба. Так же  развивается ловкость, быстрота реакции, точность дви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узыкальных занятиях учащиеся встречаются не только со слушанием и исполнением музыки, но и с музыкальной разминкой, вопросами на сообразительность, слуховыми и ритмическими загадками. На занятиях знакомятся с произведениями некоторых композиторов классиков. Знакомство с произведениями преследуют  важную цель – заполнение детского окружения музыкой, воспитание музыкального вкуса, развитие музыкальной памя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ные возможности:</w:t>
      </w:r>
      <w:r>
        <w:rPr>
          <w:rFonts w:cs="Times New Roman" w:ascii="Times New Roman" w:hAnsi="Times New Roman"/>
          <w:sz w:val="28"/>
          <w:szCs w:val="28"/>
        </w:rPr>
        <w:t xml:space="preserve"> занятия эффективны для воспитания положительных качеств  личности, приобретение навыков организованных коллективных  действий, дисциплинированности, вежливому обращению друг с дру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илу своих возможностей дети должны научиться слушать музыку, выполнять под музыку разнообразные движения, танцевать, пе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хореографической студии «Аквар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2738"/>
        <w:gridCol w:w="4037"/>
        <w:gridCol w:w="3539"/>
        <w:gridCol w:w="1526"/>
        <w:gridCol w:w="1412"/>
        <w:gridCol w:w="1810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лементы содержания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бования к уровню подготовки учащихс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-е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вуки музыки далекие и близкие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комить детей с понятием музыка, звук, длительность звука. Пропевание звуков.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азличать звук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забавные зайчата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учение поклона «Зайчонок»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выполнять поклон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уки музыкальные, веселые, печальные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длительности звуков. Знакомство с правильной певческой позицией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азличать звуки, стоять правильно в певческой позиции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елые ножки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учение упражнения, развивающего четкость движений голеностопного сустава.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принимать исходное положение и исполнять изученное упражнение.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 гость песня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ся с музыкальным жанром «песня». Изучить требования к музыкальному дыханию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музыкальный жанр «песня»: требования к музыкальному дыханию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ужинки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менять силу движения в соответствии  с характером музыки. Закреплять навык пружинящего движения ног необходимый для правильного бега, прыжков, подскоков, плясовых движений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входить в класс строем, выполнять изученное упражнение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 гость танец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с музыкальным жанром – танец. Знакомство с нотной грамотой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пределять музыкальный  жанр – танец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ание рук. Мельница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ь передавать различную эмоциональную окраску маховым движением рук.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передвигаться «паровозиком», выполнять изученное упражнение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ш гость марш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с музыкальным жанром – марш. Виды маршей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определять жанр – марш. Знать виды марша.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оем бодро  маршируем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ь передавать в ходьбе различный характер музыки: бодрый, жизнерадостный, шутливый, с неожиданными динамическими изменениями.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упражнения с руками и маршировать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речь. Ритм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Ритмическое эхо». Расширение понятия «ритм», разнообразие ритмов. Импровизация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определять ритм.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дрый шаг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ение различных видов ходьбы в соответствии с содержанием  и формой музыкального произведения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остранственные задания по замыслу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а музыкальных жанров. (Итоговое занятие)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онятия «ритм» на примерах разных музыкальных жанров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азличать музыкальные жанры – песня, танец, марш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,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речь. Мелодия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разнообразием мелодий, понятие о тонике, о распеве слогов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аспевать слоги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льшие крылья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ь медленно изменять силу мышечного напряжения.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принимать положение руки на поясе и выполнять изученное упражнение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зыкальная речь .Регистр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онятия «высота музыкального звука». Высота звучания регистр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пределять регистр (низкий, высокий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ем на песке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учение плавных движений. Развить воображение и творческую фантазию.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передавать в движении спокойный, светлый, безмятежный характер; оживление и жизнерадостность.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речь. Лад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с определением лада. Виды лада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пределять лад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гулировщик движения.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изменять направление движения. Выполнять роль ведущего согласно игровому образу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передвигаться по залу построением в разных направлениях не теряя дистанции.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 Петрушки в музыке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о сказочным персонажем Петрушка. Вспомнить какие музыкальные инструменты знакомы детям. Закрепить понятия «звук», свойства звука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классифицировать звуки, знать правильную певческую позицию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гают Петрушки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выполнять знакомое движение (высокий шаг) на новую мелодию. Развивать творчество и фантазию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бращать внимание на музыку, применять театральные навыки в упражнения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и гости царские особы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ся с музыкальной сказочной историей Шехерезады, с героями балета. Совершить путешествие по удивительным музыкальным произведениям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азличать характер музыкальных произведений. Уметь передвигаться в танце в разных направлениях не теряя дистанцию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 в детском саду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ать и кружиться, скакать и кружиться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вать подвижный напевный характер первой части музыки легким устремленным бегом и изящный грациозный характер части плавным кружением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упражнениями менять рисунок движе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ты и кошечки в музыке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о сказочными персонажами, каждый персонаж в сказке изображает голосом какой-либо музыкальный инструмент. Слушали сказки С.С. Прокофьева (отрывок «Кошка») уметь определять характер музыки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пределять характер музык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тята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зыкальная речь. Темп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помнить звучание нот. Познакомиться с новым понятием «темп». Развивать умения импровизировать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определять виды музыкальной выразительности (темп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коряй и замедляй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зыкальная речь. Динамика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инсценировка  песни «Ходит зайка по саду». Повторение понятия «темп», знакомство с новым понятием «динамика»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нять песни, импровизировать. Уметь определять силу звучания мелодии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дьба пружинящим шагом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речь. Тембр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ем знакомство с музыкальной речью и видами музыкальной выразительности – тембр. Знакомство с музыкальными инструментами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голосом передавать тембр, определять тембр музыкальных инструмент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лыжах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шебная  страна звуков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изученных тем: музыкальная речь, звук, свойства звука. Исполнение песен, импровизации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нять песни (в правильной певческой позиции). Знать музыкальные  звуки. Уметь выполнять танцевальные движения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перед учащимися 2 класс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речь. Форма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ить средства музыкальной выразительности. Познакомиться с понятием «форма». Развить вокально-хоровые навыки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новое понятие – музыкальная форм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 новых ведущих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ый волшебник М.И. Глинка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музыкой композитора М.И. Глинки. Встреча со сказочными друзьями (Фея, Скрипичный ключ)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волшебную музыку М.И. Глинки. Уметь определять характер, звучание мелод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йте круг!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е народные музыкальные инструменты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русскими музыкальными инструментами. Послушать, как звучат инструменты (пианино, гармонь, скрипка, гусли, бубен)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пределять звучание разных музыкальных инструментов (пианино, гармонь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рачивание круга, перестраивание из шеренги в круг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ая музыка С.С. Прокофьева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помнить, же знакомую музыку композиторов, написанную о детях, для детей.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жки и цепочки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ба Яга – музыкальный персонаж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ть какими музыкальными  средствами  композиторы передают в своих произведениях образы русских народных персонажей. Исполнение песен. Развитие творчества, вокальных навыков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пределять, как рисует музыка сказочных героев. Уметь выполнять изученные танцевальные упражнения. Уметь исполнять песн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на род. собрании 1 класс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ение ноги на пятку. Выставление ноги на носок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 о детях и для детей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комиться с музыкой М.П. Мусорского, которую он написал для детей и объединил в цикл «Картинки с выставки». Познакомиться  с музыкальными понятиями «громко» и «тихо». Исполнение песен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определять музыкальный характер звучания ритмичной музыки, настроение которое передает. Уметь выполнять танцевальные движения под музыку (в ритм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для детей предшкольного образования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ирковые лошадки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Пушкин и музыка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ить путешествие в музыкальную страну А.С. Пушкина. Вспомнить сказки А.С. Пушкина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, что у литературных произведений есть еще и вторая жизнь в музык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ный солнечный свет – музыка В.А. Моцарта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ушать мелодии композитора В.А. Моцарта, которые отзываются в нашем сердце теплотой. Передать движение музыки в танце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анализировать, определять характер музыки. Уметь передавать в движении настроение музыки.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,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раем камешки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зитор - сказочник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учащихся с композитором, который писал музыку для сказок. Слушание музыки. Исполнение песе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музыку композитора, которая звучит в сказках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мейка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бро побеждает зло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помнить песни из мультфильмов. Исполнение песен из мультфильмов «Кот Леопольд». Развитие навыков пения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нять песн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через воображаемые препятствия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лист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детей с понятием «солист», с делением песни на части вступление, куплет, припев. Пение песе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различать на слух хоровое и сольное исполнение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легкий и сильный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уэт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ести определение термина «дуэт», познакомить с различными видами дуэтов. Пение песе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азличать  на слух сольное исполнение, исполнение дуэтом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жать на место ведущего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о и квартет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помнить исполнение сольно, дуэтом. Познакомить с определением терминов «трио» и «квартет». Познакомить с символическим значением числа 3 в сказках. Исполнение песе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пределять сколько участников входит в состав трио, квартет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ячики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, музыка всюду нам слышна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лять знания полученные на уроках. Развивать  навыки пения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нять песни сольно, дуэтом, трио, хором. Уметь выполнять изученные танцевальные упражне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,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 в ДК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лые наездники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кестр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ть определение термину «оркестр», «дирижер», познакомить с видами оркестра, ролью дирижера. исполнение песен, развитие умения импровизировать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, что такое оркестр, виды оркестра, роль дирижера. Уметь исполнять песни, импровизироват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плясать по-русски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шкин дом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гровой форме познакомить детей с понятием «музыкальный образ», вовлечь процесс импровизации на данную тему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пределять «музыкальный образ». Уметь импровизироват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лучше пляшет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моря в русской музыке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с описанием моря в музыке, в прослушивании произведений выделить средства выразительности. Исполнение песен, танцевальных движений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выделять средства выразительности, исполнять песни, выполнять изученные музыкальные движения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,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для 3 класс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дьба в шеренгах, бег цепочкой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-кто в теремочке живет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помнить сказку «Теремок». Повторить изученный материал. Исполнение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 импровизировать, исполнять песн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м, где музыка живет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изученного материала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нять песни, выполнять музыкальные движе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музыки, ритмики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 на общешкольном род. собран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67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067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5</Words>
  <Characters>11943</Characters>
  <CharactersWithSpaces>1401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43:00Z</dcterms:created>
  <dc:creator>uswer</dc:creator>
  <dc:description/>
  <dc:language>en-US</dc:language>
  <cp:lastModifiedBy>Шестаковы</cp:lastModifiedBy>
  <dcterms:modified xsi:type="dcterms:W3CDTF">2011-03-04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